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val="sr-Latn-CS"/>
        </w:rPr>
        <w:t>KONAČNI 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ART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18.3.-29.3.2019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konačni rezultati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ponedeljka 18. marta 2019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u martovsk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>EJA2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nastavni plan više škol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3600"/>
        <w:gridCol w:w="1620"/>
        <w:gridCol w:w="13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u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3600"/>
        <w:gridCol w:w="171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5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Drezg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prethodni rok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prethodni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MODUL 1: Ekonomija i turizam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340"/>
        <w:gridCol w:w="1260"/>
        <w:gridCol w:w="2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Ukup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0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Luka Jovanovi</w:t>
            </w:r>
            <w:r>
              <w:rPr>
                <w:rFonts w:cs="Palatino Linotype" w:ascii="Palatino Linotype" w:hAnsi="Palatino Linotype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340"/>
        <w:gridCol w:w="1260"/>
        <w:gridCol w:w="2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Ukup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6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Obra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U ovom roku nije bilo studenata koji su polagali pismeni deo ispita. Drugi termin za studente koji su položili ispit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sr-Latn-CS"/>
        </w:rPr>
        <w:t>prethodn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redovn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jeste </w:t>
      </w:r>
      <w:r>
        <w:rPr>
          <w:rFonts w:cs="Palatino Linotype" w:ascii="Palatino Linotype" w:hAnsi="Palatino Linotype"/>
          <w:b/>
          <w:u w:val="single"/>
          <w:lang w:val="sr-Latn-CS"/>
        </w:rPr>
        <w:t>SREDA 20. marta 2019. godine</w:t>
      </w:r>
      <w:r>
        <w:rPr>
          <w:rFonts w:cs="Palatino Linotype" w:ascii="Palatino Linotype" w:hAnsi="Palatino Linotype"/>
          <w:b/>
          <w:lang w:val="sr-Latn-CS"/>
        </w:rPr>
        <w:t xml:space="preserve"> u 9h</w:t>
      </w:r>
      <w:r>
        <w:rPr>
          <w:rFonts w:cs="Palatino Linotype" w:ascii="Palatino Linotype" w:hAnsi="Palatino Linotype"/>
          <w:lang w:val="sr-Latn-CS"/>
        </w:rPr>
        <w:t>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č.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48:00Z</dcterms:created>
  <dc:creator>user</dc:creator>
  <dc:description/>
  <cp:keywords/>
  <dc:language>en-US</dc:language>
  <cp:lastModifiedBy>User</cp:lastModifiedBy>
  <cp:lastPrinted>2017-01-13T12:15:00Z</cp:lastPrinted>
  <dcterms:modified xsi:type="dcterms:W3CDTF">2019-03-19T10:07:00Z</dcterms:modified>
  <cp:revision>6</cp:revision>
  <dc:subject/>
  <dc:title/>
</cp:coreProperties>
</file>